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664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5664" w:hanging="0"/>
        <w:rPr/>
      </w:pPr>
      <w:r>
        <w:rPr/>
        <w:t xml:space="preserve">к приказу руководителя комитета </w:t>
      </w:r>
      <w:r>
        <w:rPr>
          <w:rStyle w:val="StrongEmphasis"/>
          <w:b w:val="false"/>
          <w:bCs w:val="false"/>
          <w:color w:val="000000"/>
        </w:rPr>
        <w:t>физической культуры и спорта</w:t>
      </w:r>
      <w:r>
        <w:rPr/>
        <w:t xml:space="preserve"> администрации города Ставрополя</w:t>
      </w:r>
    </w:p>
    <w:p>
      <w:pPr>
        <w:pStyle w:val="Normal"/>
        <w:spacing w:lineRule="exact" w:line="240"/>
        <w:ind w:left="5664" w:hanging="0"/>
        <w:rPr>
          <w:bCs/>
          <w:color w:val="000000"/>
        </w:rPr>
      </w:pPr>
      <w:r>
        <w:rPr/>
        <w:t>от  27.11.2020  № 171-ОД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/>
          <w:bCs/>
          <w:color w:val="000000"/>
          <w:sz w:val="28"/>
          <w:szCs w:val="28"/>
          <w:lang w:eastAsia="ru-RU"/>
        </w:rPr>
        <w:t>, на 2021 год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>Настоящий Регламент</w:t>
      </w:r>
      <w:r>
        <w:rPr>
          <w:sz w:val="28"/>
          <w:szCs w:val="28"/>
        </w:rPr>
        <w:t xml:space="preserve"> 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Cs/>
          <w:color w:val="000000"/>
          <w:sz w:val="28"/>
          <w:szCs w:val="28"/>
          <w:lang w:eastAsia="ru-RU"/>
        </w:rPr>
        <w:t>, на 2021 год</w:t>
      </w:r>
      <w:r>
        <w:rPr>
          <w:bCs/>
          <w:sz w:val="28"/>
          <w:szCs w:val="28"/>
        </w:rPr>
        <w:t xml:space="preserve"> (далее – Регламент), определяет механизм организации и осуществления </w:t>
      </w:r>
      <w:r>
        <w:rPr>
          <w:rFonts w:eastAsia="Calibri"/>
          <w:sz w:val="28"/>
          <w:szCs w:val="28"/>
          <w:lang w:eastAsia="en-US"/>
        </w:rPr>
        <w:t xml:space="preserve">плановых и внеплановых проверок за соблюдением трудового законодательства и иных нормативных правовых актов, содержащих нормы трудового права (далее - трудовое законодательство), </w:t>
      </w:r>
      <w:r>
        <w:rPr>
          <w:sz w:val="28"/>
          <w:szCs w:val="28"/>
        </w:rPr>
        <w:t>в муниципальных учреждениях города Ставрополя, подведомственных комитету физической культуры и спорта администрации города Ставрополя (далее – подведомственные учреждения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метом плановых и внеплановых проверок является соблюдение в подведомственных учреждениях трудового законодательства, проверка устранения нарушений трудового законодательства, выявленных ранее проведенной проверк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плановых и внеплановых проверок осуществляется комиссией </w:t>
      </w:r>
      <w:r>
        <w:rPr>
          <w:bCs/>
          <w:color w:val="000000"/>
          <w:sz w:val="28"/>
          <w:szCs w:val="28"/>
          <w:lang w:eastAsia="ru-RU"/>
        </w:rPr>
        <w:t>по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проведению </w:t>
      </w:r>
      <w:r>
        <w:rPr>
          <w:sz w:val="28"/>
          <w:szCs w:val="28"/>
        </w:rPr>
        <w:t xml:space="preserve">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 (далее соответственно – комитет, комиссия). </w:t>
      </w:r>
      <w:r>
        <w:rPr>
          <w:sz w:val="28"/>
          <w:szCs w:val="28"/>
          <w:lang w:eastAsia="ru-RU"/>
        </w:rPr>
        <w:t xml:space="preserve">Состав </w:t>
      </w:r>
      <w:r>
        <w:rPr>
          <w:bCs/>
          <w:color w:val="000000"/>
          <w:sz w:val="28"/>
          <w:szCs w:val="28"/>
          <w:lang w:eastAsia="ru-RU"/>
        </w:rPr>
        <w:t>комиссии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ждается приказом руководителя комитета физической культуры и спорта администрации города Ставрополя (далее-руководитель комите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одолжительность плановой и внеплановой проверки не должна превышать двадцати рабочи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проведения сложных и (или) длительных исследований, на основании мотивированных предложений комиссии, срок проведения плановой и внеплановой проверки может быть продлен правовым актом руководителя комитета, но не более чем на двадцать рабочи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лановые проверки проводятся на основании ежегодных планов проверок, которые утверждаются руководителем комитета, в срок до </w:t>
        <w:br/>
        <w:t>15 декабря года, предшествующего году проведения плановых проверок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ый план проверок размещается комитетом на официальном сайте администрации города Ставрополя в информационно-телекоммуникационной сети «Интернет» (далее - Сайт) в течение 10 рабочих дней после его утвержд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лановые и внеплановые проверки проводятся на основании приказа руководителя комитета о проведении проверки, в котором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ид и форма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редмет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наименование подведомственного учреждения, проверка которого проводитс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основание проведения проверк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срок проведения (дата начала и окончания)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фамилия, имя, отчество, должность должностных лиц, осуществляющих проверку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лановые проверки проводятся в форме документарных и (или) выездных проверок в порядк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неплановых проверок осуществляется в форме документарных и (или) выездных прове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 проведении плановой проверки руководитель подведомственного учреждения, в отношении которого проводится проверка, уведомляется комитетом не позднее чем за три рабочих дня до дня начала ее проведения, а о проведении внеплановой проверки  - не менее чем за 24 часа до дня начала ее проведения любым доступным способом (факсимильной связью, телефонограммой, нарочным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ри проведении документарной проверки комиссий рассматриваются оригиналы документов, в том числе акты предыдущих проверок и иные документы в рамках ранее проведенных проверок, или их копии, заверенные подписью руководителя подведомственного учреждения и печатью подведомственного учреждения (при наличии), а в случае его отсутствия - иного уполномоченного на это представителя подведомствен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сутствия или недостаточности документов, позволяющих сделать объективные выводы и заключения о соблюдении подведомственным учреждением трудового законодательства, комиссия направляет руководителю подведомственного учреждения мотивированный запрос с требованием представить необходимые для рассмотрения документы, перечень которых определяется исходя из характера и объема проводимой проверки (далее - мотивированный запрос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В течение десяти дней со дня получения мотивированного запроса руководитель подведомственного учреждения обязан направить комиссии указанные в таком запросе документы в виде оригиналов или копий, заверенных подписью руководителя подведомственного учреждения и печатью подведомственного учреждения (при наличии), а в случае его отсутствия - иного уполномоченного представителя подведомственного учрежд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о результатам проведения проверки оформляется акт проверки, который подписывается комиссий не позднее последнего дня срока проведения провер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. Акт проверки оформляется в двух экземплярах, один экземпляр акта проверки вручается руководителю подведомственного учреждения или уполномоченному им представителю в течение трех рабочих дней со дня его подписания, второй экземпляр акта проверки хранится в комитет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подведомственного учреждения вправе представить в комитет письменные возражения на акт проверки в течение пяти рабочих дней со дня его получ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оступления письменных возражений на акт проверки комиссия в течение пяти рабочих дней со дня их поступления подготавливает проект заключения на возражения на акт проверки и представляет его руководителю комитета для подпис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ые возражения и заключение на возражения на акт проверки приобщаются к акту проверки, хранящемуся в комит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заключения на возражения на акт проверки вручается (направляется) руководителю подведомственного учреждения либо уполномоченному им лицу в течение десяти рабочих дней со дня поступления письменных возражений на акт проверки в комит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Устранение нарушений трудового законодательства, указанных в акте проверки, осуществляется руководителем подведомственного учреждения. Сроки устранения выявленных нарушений трудового законодательства не могут составлять более 30 календарный дне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 результатам проверки, в ходе которой выявлены факты нарушений трудового законодательства, а также в случае невыполнения требований акта проверки в сроки для устранения нарушений руководителем комитета к руководителю подведомственного учреждения применяются меры дисциплинарной и иной ответственности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Руководитель подведомственного учреждения вправе в порядке, установленном законодательством Российской Федерации, обжаловать решения, действия (бездействие) комиссии, проводившей проверку, и руководителя комитета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>О.П. Попова</w:t>
      </w:r>
    </w:p>
    <w:p>
      <w:pPr>
        <w:pStyle w:val="Header"/>
        <w:spacing w:lineRule="exact" w:line="240"/>
        <w:rPr/>
      </w:pPr>
      <w:r>
        <w:rPr/>
        <w:tab/>
        <w:tab/>
        <w:tab/>
        <w:t>Приложение 2</w:t>
      </w:r>
    </w:p>
    <w:p>
      <w:pPr>
        <w:pStyle w:val="Header"/>
        <w:spacing w:lineRule="exact" w:line="240"/>
        <w:rPr/>
      </w:pPr>
      <w:r>
        <w:rPr/>
      </w:r>
    </w:p>
    <w:p>
      <w:pPr>
        <w:pStyle w:val="Header"/>
        <w:spacing w:lineRule="exact" w:line="240"/>
        <w:ind w:left="9912" w:hanging="0"/>
        <w:rPr/>
      </w:pPr>
      <w:r>
        <w:rPr/>
        <w:t xml:space="preserve">к приказу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20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7.11.2020  № 171-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color w:val="000000"/>
          <w:lang w:eastAsia="ru-RU"/>
        </w:rPr>
      </w:pPr>
      <w:r>
        <w:rPr/>
        <w:t>проведения плановых и внеплановых проверок за соблюдением трудового законодательства и иных нормативных правовых актов, содержащих нормы трудового права, в муниципальных учреждениях города Ставрополя, подведомственных комитету физической культуры и спорта администрации города Ставрополя</w:t>
      </w:r>
      <w:r>
        <w:rPr>
          <w:bCs/>
          <w:color w:val="000000"/>
          <w:lang w:eastAsia="ru-RU"/>
        </w:rPr>
        <w:t>, на 2021 год</w:t>
      </w:r>
    </w:p>
    <w:p>
      <w:pPr>
        <w:pStyle w:val="Normal"/>
        <w:spacing w:lineRule="exact" w:line="24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439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ведомственного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дрес местонахождения подведомствен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спортивная школа олимпийского резерва № 2 города Ставроп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таврополь, ул. Суворова, 7, пом.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спортивная школа по бильярдному спорту города Ставроп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таврополь, ул. Ломоносова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учреждение спортивная школа по футболу «Кожаный мяч» Романа Павлюч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Ставрополь, ул. Серова, 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Start w:id="0" w:name="_Hlk3558336"/>
      <w:r>
        <w:rPr>
          <w:sz w:val="28"/>
          <w:szCs w:val="28"/>
        </w:rPr>
        <w:t>Заместитель руководителя комитета</w:t>
        <w:tab/>
        <w:tab/>
        <w:tab/>
        <w:tab/>
        <w:tab/>
        <w:tab/>
        <w:tab/>
        <w:tab/>
        <w:tab/>
        <w:tab/>
        <w:tab/>
        <w:tab/>
        <w:t>О.П. Попова</w:t>
      </w:r>
      <w:bookmarkEnd w:id="0"/>
    </w:p>
    <w:sectPr>
      <w:type w:val="nextPage"/>
      <w:pgSz w:orient="landscape" w:w="16838" w:h="11906"/>
      <w:pgMar w:left="1418" w:right="1134" w:gutter="0" w:header="0" w:top="567" w:footer="0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аголовок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5:00Z</dcterms:created>
  <dc:creator>SotnVI</dc:creator>
  <dc:description/>
  <cp:keywords/>
  <dc:language>en-US</dc:language>
  <cp:lastModifiedBy>Мельникова Людмила Юрьевна</cp:lastModifiedBy>
  <cp:lastPrinted>2020-11-18T11:14:00Z</cp:lastPrinted>
  <dcterms:modified xsi:type="dcterms:W3CDTF">2020-11-28T08:26:00Z</dcterms:modified>
  <cp:revision>9</cp:revision>
  <dc:subject/>
  <dc:title> </dc:title>
</cp:coreProperties>
</file>